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color w:val="333300"/>
          <w:sz w:val="28"/>
          <w:szCs w:val="28"/>
        </w:rPr>
        <w:t>Prof. Ovidiu Victor Ganţ, deputatul Forumului Democratic al Germanilor din România în Camera Deputaţilor din Parlamentul României</w:t>
      </w:r>
    </w:p>
    <w:p>
      <w:pPr>
        <w:pStyle w:val="Normal"/>
        <w:ind w:firstLine="720"/>
        <w:jc w:val="both"/>
        <w:rPr>
          <w:b/>
          <w:b/>
          <w:color w:val="333300"/>
          <w:sz w:val="28"/>
          <w:szCs w:val="28"/>
        </w:rPr>
      </w:pPr>
      <w:r>
        <w:rPr>
          <w:b/>
          <w:color w:val="333300"/>
          <w:sz w:val="28"/>
          <w:szCs w:val="28"/>
        </w:rPr>
      </w:r>
    </w:p>
    <w:p>
      <w:pPr>
        <w:pStyle w:val="Normal"/>
        <w:ind w:firstLine="720"/>
        <w:jc w:val="both"/>
        <w:rPr>
          <w:color w:val="333300"/>
          <w:sz w:val="28"/>
          <w:szCs w:val="28"/>
        </w:rPr>
      </w:pPr>
      <w:r>
        <w:rPr>
          <w:color w:val="333300"/>
          <w:sz w:val="28"/>
          <w:szCs w:val="28"/>
        </w:rPr>
        <w:t>Domnule preşedinte al Consiliului Judeţean Caraş-Severin, stimate domnule Lupşiasca, stimate domnule Ţigla, geehrte diplomatische Vertreter der Republik Deutschland, liebe Gäste, meine Damen un Herren, doamnelor şi domnilor.</w:t>
      </w:r>
    </w:p>
    <w:p>
      <w:pPr>
        <w:pStyle w:val="Normal"/>
        <w:ind w:firstLine="720"/>
        <w:jc w:val="both"/>
        <w:rPr/>
      </w:pPr>
      <w:r>
        <w:rPr>
          <w:color w:val="333300"/>
          <w:sz w:val="28"/>
          <w:szCs w:val="28"/>
        </w:rPr>
        <w:t xml:space="preserve">Vă mulţumesc foarte mult pentru invitaţia de a fi astăzi în mijlocul dumneavoastră,  la Reşiţa, în calitate de reprezentant al minorităţii germane în Parlamentul României. Chiar referindu-mă la această calitate, cred că venind la temă, şi anume că aceste recunoaşteri pentru domnii Karl Ludwig Lupşiasca şi Erwin Josef Ţigla, pe care doresc să-i felicit public, aici, şi mă simt onorat să-i numesc colegii mei, sunt totodată recunoaşteri ale activităţii de 20 de ani a Forumului German de aici, din judeţul Caraş-Severin. Dar mai mult decât atât, este recunoaşterea contribuţiei etniei germane, o contribuţie seculară, atât în Ardeal cât şi în Banat, la dezvoltarea societăţii de pe aceste meleaguri, cât şi o recunoaştere a relaţiilor pe care le-au stabilit în decursul acestor secole românii, germanii, maghiarii, evreii, rromii, sârbii, bulgarii şi ar trebui să continui enumerarea până la 20. Un model pe care Banatul şi judeţul Caraş-Severin îl propun, un model pe care îl propunem României în ansamblul său, dar şi Europei. O Europă căreia nu i-am fi putut aparţine de la 1 ianuarie 2007 cu drepturi depline, dacă aceste relaţii între români şi celelalte etnii n-ar fi fost, în opinia mea, excepţionale. </w:t>
      </w:r>
    </w:p>
    <w:p>
      <w:pPr>
        <w:pStyle w:val="Normal"/>
        <w:ind w:firstLine="720"/>
        <w:jc w:val="both"/>
        <w:rPr/>
      </w:pPr>
      <w:r>
        <w:rPr>
          <w:color w:val="333300"/>
          <w:sz w:val="28"/>
          <w:szCs w:val="28"/>
        </w:rPr>
        <w:t xml:space="preserve">În judeţul Caraş-Severin nu ar fi fost posibile fără contribuţia şi a domnilor Lupşiasca şi Ţigla, prin întreaga lor activitate, alături de colegii lor din Forumul German, susţinuţi  şi de prieteni din străinătate şi mă refer aici cu preponderenţă la prietenii din Germania şi din Austria. Şi de aceea suntem astăzi aici şi eu personal mă simt obligat să aduc un omagiu tuturor cărăşenilor care au reuşit să stabilească acest model de convieţuire aici în Banat. </w:t>
      </w:r>
    </w:p>
    <w:p>
      <w:pPr>
        <w:pStyle w:val="Normal"/>
        <w:ind w:firstLine="720"/>
        <w:jc w:val="both"/>
        <w:rPr/>
      </w:pPr>
      <w:r>
        <w:rPr>
          <w:color w:val="333300"/>
          <w:sz w:val="28"/>
          <w:szCs w:val="28"/>
        </w:rPr>
        <w:t xml:space="preserve">Domnule preşedinte, vă mulţumesc pentru iniţiativa dumneavoastră şi a consilierilor judeţeni, pentru aprecierea arătată colegilor noştri şi vă doresc tuturor toate cele bune şi un Paşti fericit! </w:t>
      </w:r>
    </w:p>
    <w:p>
      <w:pPr>
        <w:pStyle w:val="Normal"/>
        <w:ind w:firstLine="720"/>
        <w:jc w:val="both"/>
        <w:rPr>
          <w:color w:val="333300"/>
          <w:sz w:val="28"/>
          <w:szCs w:val="28"/>
        </w:rPr>
      </w:pPr>
      <w:r>
        <w:rPr>
          <w:color w:val="333300"/>
          <w:sz w:val="28"/>
          <w:szCs w:val="28"/>
        </w:rPr>
        <w:t>Vă mulţumesc!</w:t>
      </w:r>
    </w:p>
    <w:p>
      <w:pPr>
        <w:pStyle w:val="Normal"/>
        <w:jc w:val="both"/>
        <w:rPr>
          <w:color w:val="333300"/>
          <w:sz w:val="28"/>
          <w:szCs w:val="28"/>
        </w:rPr>
      </w:pPr>
      <w:r>
        <w:rPr>
          <w:color w:val="333300"/>
          <w:sz w:val="28"/>
          <w:szCs w:val="28"/>
        </w:rPr>
      </w:r>
    </w:p>
    <w:p>
      <w:pPr>
        <w:pStyle w:val="Normal"/>
        <w:ind w:firstLine="720"/>
        <w:jc w:val="both"/>
        <w:rPr/>
      </w:pPr>
      <w:r>
        <w:rPr>
          <w:b/>
          <w:color w:val="333300"/>
          <w:sz w:val="28"/>
          <w:szCs w:val="28"/>
          <w:lang w:val="de-DE" w:eastAsia="en-US"/>
        </w:rPr>
        <w:t>Prof. Ovidiu Victor Ganţ, Abgeordneter des Demokratischen Forums der Deutschen in Rumänien in der Abgeordnetenkammer des Rumänischen Parlaments</w:t>
      </w:r>
    </w:p>
    <w:p>
      <w:pPr>
        <w:pStyle w:val="Normal"/>
        <w:jc w:val="both"/>
        <w:rPr>
          <w:b/>
          <w:b/>
          <w:color w:val="333300"/>
          <w:sz w:val="28"/>
          <w:szCs w:val="28"/>
          <w:lang w:val="de-DE" w:eastAsia="en-US"/>
        </w:rPr>
      </w:pPr>
      <w:r>
        <w:rPr>
          <w:b/>
          <w:color w:val="333300"/>
          <w:sz w:val="28"/>
          <w:szCs w:val="28"/>
          <w:lang w:val="de-DE" w:eastAsia="en-US"/>
        </w:rPr>
      </w:r>
    </w:p>
    <w:p>
      <w:pPr>
        <w:pStyle w:val="Normal"/>
        <w:ind w:firstLine="720"/>
        <w:jc w:val="both"/>
        <w:rPr/>
      </w:pPr>
      <w:r>
        <w:rPr>
          <w:color w:val="333300"/>
          <w:sz w:val="28"/>
          <w:szCs w:val="28"/>
          <w:lang w:val="de-DE" w:eastAsia="en-US"/>
        </w:rPr>
        <w:t xml:space="preserve">Herr Vorsitzender des Kreisrates Karasch-Severin , sehr geehrter Herr Lupşiasca, sehr geehrter Herr Ţigla, geehrte diplomatische Vertreter der Republik Deutschland, liebe Gäste, meine Damen und Herrn! </w:t>
      </w:r>
    </w:p>
    <w:p>
      <w:pPr>
        <w:pStyle w:val="Normal"/>
        <w:ind w:firstLine="720"/>
        <w:jc w:val="both"/>
        <w:rPr/>
      </w:pPr>
      <w:r>
        <w:rPr>
          <w:color w:val="333300"/>
          <w:sz w:val="28"/>
          <w:szCs w:val="28"/>
          <w:lang w:val="de-DE" w:eastAsia="en-US"/>
        </w:rPr>
        <w:t xml:space="preserve">Ich bedanke mich für die Einladung, heute in Ihrer Mitte zu sein, in Reschitza, als Vertreter der deutschen Minderheit im Rumänischen Parlament. Wenn ich mich auf diese Qualität beziehe, komme ich zum Thema, und zwar, dass diese Anerkennungen für die Herren Karl Ludwig Lupşiasca und Erwin Josef Ţigla, die ich nun hier öffentlich gratulieren möchte und mich geehrt fühle, sie meine Kollegen zu nennen, gleichzeitig Anerkennungen der 20-jährigen Tätigkeit des Demokratischen Forums der Banater Berglanddeutschen sind. Aber noch mehr ist es sowohl die Anerkennung des Beitrags der deutschen Minderheit, ein jahrhundertelanger Beitrag, sowohl in Siebenbürgen als auch im Banat, zur Entwicklung der Gesellschaft auf diesem Gebiet, wie auch eine Anerkennung der Beziehungen die sich im Laufe der Jahrhunderte zwischen Rumänen, Deutschen, Ungarn, Juden, Romas, Serben, Bulgaren und ich müsste mit der Aufzählung bis zu 20 fortfahren, entwickelt haben. Ein Modell, welches das Banat und der Kreis Karasch-Severin vorschlägt, ein Modell, dass wir Rumänien vorschlagen, aber auch Europa. Ein Europa, dem wir seit dem 1. Januar 2007 nicht mit allen Rechten angehören hätten können, wenn diese Beziehungen zwischen Rumänen und den anderen Minderheiten, meiner Meinung nach, nicht ausgezeichnet gewesen wären. </w:t>
      </w:r>
    </w:p>
    <w:p>
      <w:pPr>
        <w:pStyle w:val="Normal"/>
        <w:ind w:firstLine="720"/>
        <w:jc w:val="both"/>
        <w:rPr/>
      </w:pPr>
      <w:r>
        <w:rPr>
          <w:color w:val="333300"/>
          <w:sz w:val="28"/>
          <w:szCs w:val="28"/>
          <w:lang w:val="de-DE" w:eastAsia="en-US"/>
        </w:rPr>
        <w:t xml:space="preserve">Im Kreis Karasch-Severin wären sie nicht möglich gewesen ohne den Beitrag der Herrn Lupşiasca und Ţigla, durch ihr gesamtes Wirken und Tun, unterstützt von den Kollegen aus dem Deutschen Forum, von Freunden aus dem Ausland, und hier möchte ich vor allem die Freunde aus Deutschland und Österreich erwähnen. Und deshalb sind wir heute hier und ich persönlich fühle mich verpflichtet, eine Huldigung all denjenigen aus dem Kreis Karasch-Severin zu bringen, denen es gelungen ist, dieses Modell des Zusammenlebens hier im Banat zu pflegen. </w:t>
      </w:r>
    </w:p>
    <w:p>
      <w:pPr>
        <w:pStyle w:val="Normal"/>
        <w:ind w:firstLine="720"/>
        <w:jc w:val="both"/>
        <w:rPr/>
      </w:pPr>
      <w:r>
        <w:rPr>
          <w:color w:val="333300"/>
          <w:sz w:val="28"/>
          <w:szCs w:val="28"/>
          <w:lang w:val="de-DE" w:eastAsia="en-US"/>
        </w:rPr>
        <w:t xml:space="preserve">Herr Vorsitzender, ich bedanke mich für die Einladung, die ich von Ihnen und den Kreisräten erhalten habe, für die Anerkennung, die Sie meinen Kollegen gegenüber gezeigt haben und wünsche Ihnen alles Gute und ein frohes Osterfest! </w:t>
      </w:r>
    </w:p>
    <w:p>
      <w:pPr>
        <w:pStyle w:val="Normal"/>
        <w:ind w:firstLine="720"/>
        <w:jc w:val="both"/>
        <w:rPr>
          <w:color w:val="333300"/>
          <w:sz w:val="28"/>
          <w:szCs w:val="28"/>
          <w:lang w:val="de-DE" w:eastAsia="en-US"/>
        </w:rPr>
      </w:pPr>
      <w:r>
        <w:rPr>
          <w:color w:val="333300"/>
          <w:sz w:val="28"/>
          <w:szCs w:val="28"/>
          <w:lang w:val="de-DE" w:eastAsia="en-US"/>
        </w:rPr>
        <w:t xml:space="preserve">Vielen Dank! </w:t>
      </w:r>
    </w:p>
    <w:p>
      <w:pPr>
        <w:pStyle w:val="Normal"/>
        <w:jc w:val="both"/>
        <w:rPr>
          <w:color w:val="333300"/>
          <w:sz w:val="28"/>
          <w:szCs w:val="28"/>
          <w:lang w:val="de-DE" w:eastAsia="en-US"/>
        </w:rPr>
      </w:pPr>
      <w:r>
        <w:rPr>
          <w:color w:val="333300"/>
          <w:sz w:val="28"/>
          <w:szCs w:val="28"/>
          <w:lang w:val="de-DE" w:eastAsia="en-US"/>
        </w:rPr>
      </w:r>
    </w:p>
    <w:p>
      <w:pPr>
        <w:pStyle w:val="Normal"/>
        <w:jc w:val="right"/>
        <w:rPr>
          <w:i/>
          <w:i/>
          <w:color w:val="333300"/>
          <w:sz w:val="28"/>
          <w:szCs w:val="28"/>
          <w:lang w:val="de-DE" w:eastAsia="en-US"/>
        </w:rPr>
      </w:pPr>
      <w:r>
        <w:rPr>
          <w:i/>
          <w:color w:val="333300"/>
          <w:sz w:val="28"/>
          <w:szCs w:val="28"/>
          <w:lang w:val="de-DE" w:eastAsia="en-US"/>
        </w:rPr>
        <w:t>(Übersetzt aus dem Rumänischen: Yvonne Christa Demenyi)</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36:00Z</dcterms:created>
  <dc:creator>Birou</dc:creator>
  <dc:description/>
  <cp:keywords/>
  <dc:language>en-US</dc:language>
  <cp:lastModifiedBy>Erwin Tigla</cp:lastModifiedBy>
  <cp:lastPrinted>2010-04-02T09:59:00Z</cp:lastPrinted>
  <dcterms:modified xsi:type="dcterms:W3CDTF">2010-07-09T11:23:00Z</dcterms:modified>
  <cp:revision>4</cp:revision>
  <dc:subject/>
  <dc:title>Sorin Frunzăverde</dc:title>
</cp:coreProperties>
</file>